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8.10.2021</w:t>
        <w:tab/>
        <w:tab/>
        <w:tab/>
        <w:t xml:space="preserve">                                                                   №  3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затвердження Плану місь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щодо проведення інформаційн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мпанії з протидії торгівлі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 на підставі Закону України </w:t>
      </w:r>
      <w:r>
        <w:rPr>
          <w:sz w:val="28"/>
          <w:szCs w:val="28"/>
        </w:rPr>
        <w:t xml:space="preserve">«Про протидію торгівлі людьми», відповідно до переліку заходів міської програми «Реалізація заходів  соціальної сімейної політики», затвердженої рішенням І сесії  Мелітопольської міської ради Запорізької області VIIІ скликання від 17.12.2020 №  7/27, та з нагоди відзначення 18 жовтня 2021 року Європейського дня боротьби з торгівлею людь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Затвердити План міських заходів щодо проведення інформаційної кампанії з протидії торгівлі людьми до Європейського дня боротьби з торгівлею людьми (далі - План) згідно з додатко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</w:rPr>
        <w:t>2. Керівників служб та структурних підрозділів Мелітопольської міської ради Запорізької області забезпечити виконання заходів згідно з затвердженим Планом,</w:t>
      </w:r>
      <w:r>
        <w:rPr>
          <w:sz w:val="28"/>
          <w:szCs w:val="28"/>
          <w:lang w:eastAsia="uk-UA" w:bidi="uk-UA"/>
        </w:rPr>
        <w:t xml:space="preserve"> враховуючи вимоги постанови Кабінету Міністрів України від 09.12.2020 № 1236 «</w:t>
      </w:r>
      <w:r>
        <w:rPr>
          <w:rFonts w:cs="ProbaPro;Times New Roman" w:ascii="ProbaPro;Times New Roman" w:hAnsi="ProbaPro;Times New Roman"/>
          <w:bCs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ро що інформувати управління соціального захисту населення Мелітопольської міської ради Запорізької області до 27.10.2021.</w:t>
      </w:r>
    </w:p>
    <w:p>
      <w:pPr>
        <w:pStyle w:val="Normal"/>
        <w:ind w:firstLine="840"/>
        <w:jc w:val="both"/>
        <w:rPr>
          <w:sz w:val="28"/>
          <w:szCs w:val="28"/>
          <w:lang w:eastAsia="ru-RU" w:bidi="uk-UA"/>
        </w:rPr>
      </w:pPr>
      <w:r>
        <w:rPr>
          <w:sz w:val="28"/>
          <w:szCs w:val="28"/>
          <w:lang w:eastAsia="ru-RU" w:bidi="uk-UA"/>
        </w:rPr>
      </w:r>
    </w:p>
    <w:p>
      <w:pPr>
        <w:pStyle w:val="TextBodyIndent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н</w:t>
      </w:r>
      <w:r>
        <w:rPr>
          <w:sz w:val="28"/>
        </w:rPr>
        <w:t>адати підсумкову інформацію про стан виконання цього розпорядження Мелітопольському міському голові до 01.11.2021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Heading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1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206" w:hanging="0"/>
        <w:rPr>
          <w:sz w:val="24"/>
        </w:rPr>
      </w:pPr>
      <w:r>
        <w:rPr>
          <w:sz w:val="24"/>
        </w:rPr>
        <w:t>від 08.10.2021  № 348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лан міських заходів щодо проведення інформаційної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мпанії з протидії торгівлі людьми до Європейського дня боротьби з торгівлею людь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та місце провед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залучені партне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Інформаційний захід  </w:t>
            </w:r>
            <w:r>
              <w:rPr>
                <w:sz w:val="24"/>
                <w:shd w:fill="FFFFFF" w:val="clear"/>
              </w:rPr>
              <w:t>«Як уберегти себе від пастки рабства?»</w:t>
            </w:r>
            <w:r>
              <w:rPr>
                <w:sz w:val="24"/>
              </w:rPr>
              <w:t xml:space="preserve"> за участю громадських організацій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021, режим онлай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філактичні бесіди серед осіб та сімей, які опинились у складних життєвих обставинах,  щодо протидії торгівлі людь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.2021 - 18.10.202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місцем проживання род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Інформаційне заняття в онлайн форматі для жінок з уразливих груп, які мають ризик потрапити в небезпечну ситуацію торгівлі людь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10.2021, онлайн режи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порізька обласна благодійна жіноча організація «Ми жінки»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дійна організаці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Благодійний Фонд «Все можли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рупа самодопомоги  для жінок з уразливих гру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10.2021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сп. Богдана Хмельницького, 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порізька обласна благодійна жіноча організація «Ми жін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е повідомлення для батьків здобувачів освіти «Попереджені = захищені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загальної середньої та дошкільної освіти мі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загальної середньої та дошкільної освіт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ція «Людина не товар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плакатів «Правила особистої безпек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20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загальної середньої освіти міс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загальної середньої освіти мі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готовлення інформаційних матеріалів «Твоя безпека – найголовніше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йні хвилинки «Захисти життя!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ільний паркан «Маю право на свободу!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еолекторій «Торгівля людьми – злочин проти людини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ідання Правового європейського клубу «Глобальні проблеми сучасності та шляхи їх розв’язання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терактивна карткова гра «Діти і незнайомці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ільна просвітницько–профілактична гра «Рожеві окуляри» для вихованців  дитячих будинків сімейного типу (далі - ДБС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10.2021-21.10.2021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 місцем проживання вихованців дитячих будинків сімейного тип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ілактичні бесіди з батьками та дітьми, які перебувають у складних життєвих обставинах; проведення профілактичних рейдів та особистих прийом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жовтня 2021 року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місцем проживання сімей,  які перебувають в складних життєвих обставина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служби у справах ді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лужба у справах дітей Мелітопольської міської ради Запорізької області, Мелітопольське РУП ГУНП в Запорізькій області, </w:t>
            </w:r>
            <w:r>
              <w:rPr>
                <w:color w:val="000000"/>
                <w:sz w:val="24"/>
              </w:rPr>
              <w:t>КНП «Центр надання соціальних послуг та медичної реабілітації» Мелітопольської міської ради Запорізької області,</w:t>
            </w:r>
            <w:r>
              <w:rPr>
                <w:sz w:val="24"/>
              </w:rPr>
              <w:t xml:space="preserve"> відділ охорони здоров’я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щення на офіційних веб-сайтах субʼєктів, що працюють у сфері протидії торгівлі людьми, та сторінках у фейсбуці відеороликів «Коли діти - товар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ня 2021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міщення на вулицях міста сіті-лайтів «Робота за кордоном чи рабство?»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повсюдження друкованої продукції профілактичного спрямування щодо попередження та протидії торгівлі людьми серед закладів соціально-гуманітарної сф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жовтня 2021 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/>
      </w:pPr>
      <w:r>
        <w:rPr>
          <w:sz w:val="24"/>
        </w:rPr>
        <w:t>Мелітопольської міської ради Запорізької області</w:t>
        <w:tab/>
        <w:tab/>
        <w:tab/>
        <w:tab/>
        <w:tab/>
        <w:tab/>
        <w:tab/>
        <w:tab/>
        <w:tab/>
        <w:tab/>
        <w:t xml:space="preserve">     Ірина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82" w:leader="none"/>
      </w:tabs>
      <w:rPr/>
    </w:pPr>
    <w:r>
      <w:rPr/>
      <w:tab/>
    </w: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407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2.0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482" w:leader="none"/>
      </w:tabs>
      <w:rPr/>
    </w:pPr>
    <w:r>
      <w:rPr/>
      <w:tab/>
    </w: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4070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32.0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0:00Z</dcterms:created>
  <dc:creator>Default</dc:creator>
  <dc:description/>
  <cp:keywords/>
  <dc:language>en-US</dc:language>
  <cp:lastModifiedBy>Олена Байрак</cp:lastModifiedBy>
  <cp:lastPrinted>2019-10-08T14:11:00Z</cp:lastPrinted>
  <dcterms:modified xsi:type="dcterms:W3CDTF">2021-11-08T11:36:00Z</dcterms:modified>
  <cp:revision>8</cp:revision>
  <dc:subject/>
  <dc:title> </dc:title>
</cp:coreProperties>
</file>